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IJAVA ŠTEVILA ALI SPREMEMBE ŠTEVILA UPORABNIKOV IN PSO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AMEZNE ENOT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Naslov posamezne enot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kraj, ulica, poštna št., št. posamezne enot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amezna enota se uporablja kot (ustrezno obkroži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tanovanje, ki ga uporablja lastni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tanovanje, ki je oddano v naj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ekundarno stanovan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poslovni prost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oslovni prostor, oddan v naj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slov lastnika posamezne enot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kraj, ulica, poštna št., naziv in sedež pravne oseb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stnik ali najemni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Ime, priimek, naziv in sedež pravne oseb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zjavljam, da posamezno enoto od dne __________________ dalje uporablja______ uporabnikov in, da v posamezni enoti biva _________psov. S svojim podpisom jamčim za verodostojnost podatko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 izjava se uporablja za obračun vseh obratovalnih stroškov, ki se delijo v večstanovanj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avbi na podlagi merila delitve stroškov po številu uporabniko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atum:</w:t>
        <w:tab/>
        <w:tab/>
        <w:tab/>
        <w:tab/>
        <w:tab/>
        <w:tab/>
        <w:t>Podpis lastnika ali najemni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</w:t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zpolnjen obrazec dostavite po pošti, e-pošti ali osebno na sedež upravnika Streliška cesta 16a, Maribo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Prilo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7:00Z</dcterms:created>
  <dc:creator>Marko</dc:creator>
  <dc:description/>
  <cp:keywords/>
  <dc:language>en-US</dc:language>
  <cp:lastModifiedBy>Marko Miklozic</cp:lastModifiedBy>
  <cp:lastPrinted>2015-04-24T12:26:00Z</cp:lastPrinted>
  <dcterms:modified xsi:type="dcterms:W3CDTF">2017-04-26T06:37:00Z</dcterms:modified>
  <cp:revision>2</cp:revision>
  <dc:subject/>
  <dc:title>PRIJAVA ŠTEVILA ALI SPREMEMBE ŠTEVILA UPORABNIKOV</dc:title>
</cp:coreProperties>
</file>